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V/23/20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Kruszyna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4 lutego 2003r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akceptacji zmiany charakteru użytkowania gruntu z rolnego na leśny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r. o samorządzie gminnym /Dz. U. z 2001 r. Nr 142, póz. 1591 z póżn. zm./ oraz art. 3 ust. 7 ustawy z dnia 8 czerwca 2001 r. o przeznaczeniu gruntów rolnych do zalesienia /Dz. U. Nr 73, póz. 764/ po rozpatrzeniu wniosku Starostwa Powiatowego w Częstochowie Nr OS.II.6114/157/2002 z dnia 13.01.2003r. dotyczącego zalesienia gruntów stanowiących własność Juliana i Adelii małż. Knaś zam. Jacków 55 Rada Gminy uchwala: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ie akceptuje się zmiany charakteru użytkowania z rolnego na leśny gruntów położonych w Jackowie, oznaczonych w ewidencji gruntów wsi Jacków numerem 54 o pow. 2,10 ha w tym: R-IVb-1,66 ha, </w:t>
        <w:br/>
        <w:t>R-V-0,44 ha, jako nie spełniających kryteriów określonych w art.3 ust. l pkt 1-:4 cytowanej na wstępie ustawy. Poza tym zgodnie z miejscowym planem zagospodarowania przestrzennego gminy Kruszyna, zatwierdzonym uchwałą GRN w Kruszynie nr 37/VII/89 z dnia 27.06.1989 r. /Dz.Urz.Woj. Częstochowskiego Nr 7, póz. 112 z późn. zm./ zostały one uznane za rolniczą przestrzeń produkcyjną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20"/>
      <w:pgMar w:left="142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44:00Z</dcterms:created>
  <dc:creator>Piotr Włodarczyk</dc:creator>
  <dc:description/>
  <dc:language>en-US</dc:language>
  <cp:lastModifiedBy>Piotr Włodarczyk</cp:lastModifiedBy>
  <dcterms:modified xsi:type="dcterms:W3CDTF">2003-05-30T09:54:00Z</dcterms:modified>
  <cp:revision>2</cp:revision>
  <dc:subject/>
  <dc:title/>
</cp:coreProperties>
</file>